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3.1</w:t>
      </w:r>
    </w:p>
    <w:p>
      <w:pPr>
        <w:pStyle w:val="Normal"/>
        <w:spacing w:lineRule="auto" w:line="276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бособена позиция № 1</w:t>
      </w:r>
    </w:p>
    <w:p>
      <w:pPr>
        <w:pStyle w:val="Normal"/>
        <w:spacing w:lineRule="auto" w:line="276"/>
        <w:ind w:left="5664" w:firstLine="12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)</w:t>
      </w:r>
    </w:p>
    <w:p>
      <w:pPr>
        <w:pStyle w:val="Normal"/>
        <w:spacing w:lineRule="auto" w:line="276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Уважаеми госпожи и господа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като се запознах(ме) с ) с обява за обществената поръчка с предмет периодична доставка на хранителни стоки за нуждите на Народното събрание, подписаният(те), представляващ(и) и управляващ(и) ........................................................................…, заявявам(е) следното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Web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.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Желая(ем) да участвам(е) в обществената поръчка, като предлагам(е) изпълнение на обособена позиция № 1 „Доставка на напитки“ съгласно условията на документацият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lang w:val="bg-BG"/>
        </w:rPr>
        <w:t>2.</w:t>
      </w:r>
      <w:r>
        <w:rPr>
          <w:rFonts w:cs="Times New Roman" w:ascii="Times New Roman" w:hAnsi="Times New Roman"/>
          <w:lang w:val="bg-BG"/>
        </w:rPr>
        <w:t xml:space="preserve"> 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следните видове напитки, с характеристики съгласно техническата спецификация в т. 2,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 xml:space="preserve"> от </w:t>
      </w:r>
      <w:r>
        <w:rPr>
          <w:rFonts w:cs="Times New Roman" w:ascii="Times New Roman" w:hAnsi="Times New Roman"/>
          <w:lang w:val="ru-RU"/>
        </w:rPr>
        <w:t xml:space="preserve">документацията към обявата, както следва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19"/>
        <w:gridCol w:w="1836"/>
        <w:gridCol w:w="11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 на стоките, опаковка и разфас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ка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изводит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яр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ананас 100% - ку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портокал 100% - ку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грейпфрут 100% - ку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ябълка 100% - ку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зелена ябълка 100% - ку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доматен 100% - ку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мултивитамин 100% - ку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кайсия с минимално съдържание на плод 40% - ку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праскова с минимално съдържание на плод 50% - ку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касис с минимално съдържание на плод 25% - ку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горски плодове с минимално съдържание на плод 35% - ку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вишна с минимално съдържание на плод 35% - ку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круша с минимално съдържание на плод 50% - ку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червена боровинка с мин. съдържание на плод 30% - ку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ягода с минимално съдържание на плод 50% - ку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банан с минимално съдържание на плод 30% - ку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уден чай 0,5 %/л – пластмасова бутилка (различни вкусов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0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к за диабетици – ку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зирана безалкохолна кофеино съдържаща тонизираща напитка без съдържание на консерванти и изкуствени подсладители – РЕТ бутил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0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зирана безалкохолна кофеино съдържаща тонизираща напитка без съдържание на консерванти и захар – РЕТ бутил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0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зирана безалкохолна напитка без съдържание на консерванти и изкуствени подсладители – различни вкусове – РЕТ бутил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0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зирана вода – РЕТ бутил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0л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ru-RU"/>
        </w:rPr>
        <w:t>(В офертата задължително се включват всички стоки, включени в предмета на обособената позиция. Офертата трябва да съдържа възможно най-пълната информация за предлаганите стоки, включени в обособената позиция. Посочва се марка/производител на всяки артикул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widowControl w:val="false"/>
        <w:suppressAutoHyphens w:val="true"/>
        <w:spacing w:lineRule="auto" w:line="240" w:before="57" w:after="57"/>
        <w:ind w:firstLine="708"/>
        <w:rPr/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Приемам(е) предложения от възложителя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рок за изпълнение на обособена позиция № 1 „Доставка на напитки”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дванадесет</w:t>
      </w:r>
      <w:r>
        <w:rPr>
          <w:rFonts w:cs="Times New Roman" w:ascii="Times New Roman" w:hAnsi="Times New Roman"/>
        </w:rPr>
        <w:t>)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сеца, считано от датата на сключване на договора за възлагането й, ил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 изчерпване на прогнозната стойност на обособената позиция – 14 000 (четиринадесет хиляди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лева без ДДС, което от двете обстоятелства настъпи по-ра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Предлагам(е) срок за изпълнение на заявките</w:t>
      </w:r>
      <w:r>
        <w:rPr>
          <w:rFonts w:cs="Times New Roman" w:ascii="Times New Roman" w:hAnsi="Times New Roman"/>
        </w:rPr>
        <w:t xml:space="preserve"> до ……</w:t>
      </w:r>
      <w:r>
        <w:rPr>
          <w:rFonts w:cs="Times New Roman" w:ascii="Times New Roman" w:hAnsi="Times New Roman"/>
          <w:lang w:val="bg-BG"/>
        </w:rPr>
        <w:t xml:space="preserve">…… </w:t>
      </w:r>
      <w:r>
        <w:rPr>
          <w:rFonts w:cs="Times New Roman" w:ascii="Times New Roman" w:hAnsi="Times New Roman"/>
        </w:rPr>
        <w:t>(…) часа, считано от датата и часа на получаване на заявката (</w:t>
      </w:r>
      <w:r>
        <w:rPr>
          <w:rFonts w:cs="Times New Roman" w:ascii="Times New Roman" w:hAnsi="Times New Roman"/>
          <w:i/>
          <w:lang w:val="bg-BG"/>
        </w:rPr>
        <w:t>срокът не може да бъде по-дълъг от 24 /двадесет и четири/ час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eastAsia="Calibri" w:cs="Times New Roman"/>
          <w:lang w:val="bg-BG" w:eastAsia="en-US"/>
        </w:rPr>
      </w:pPr>
      <w:r>
        <w:rPr>
          <w:rFonts w:cs="Times New Roman" w:ascii="Times New Roman" w:hAnsi="Times New Roman"/>
          <w:b/>
          <w:lang w:val="bg-BG"/>
        </w:rPr>
        <w:t>5.</w:t>
      </w:r>
      <w:r>
        <w:rPr>
          <w:rFonts w:cs="Times New Roman" w:ascii="Times New Roman" w:hAnsi="Times New Roman"/>
          <w:lang w:val="bg-BG"/>
        </w:rPr>
        <w:t xml:space="preserve">  Декларирам(е), че предлаганите в т. 2 артикули отговарят на действащото национално и европейско законодателство, в т.ч. на посочените </w:t>
      </w:r>
      <w:r>
        <w:rPr>
          <w:rFonts w:eastAsia="Calibri" w:cs="Times New Roman" w:ascii="Times New Roman" w:hAnsi="Times New Roman"/>
          <w:lang w:val="bg-BG" w:eastAsia="en-US"/>
        </w:rPr>
        <w:t xml:space="preserve">в чл. 5, ал. </w:t>
      </w:r>
      <w:r>
        <w:rPr>
          <w:rFonts w:eastAsia="Calibri" w:cs="Times New Roman" w:ascii="Times New Roman" w:hAnsi="Times New Roman"/>
          <w:lang w:eastAsia="en-US"/>
        </w:rPr>
        <w:t>(</w:t>
      </w:r>
      <w:r>
        <w:rPr>
          <w:rFonts w:eastAsia="Calibri" w:cs="Times New Roman" w:ascii="Times New Roman" w:hAnsi="Times New Roman"/>
          <w:lang w:val="bg-BG" w:eastAsia="en-US"/>
        </w:rPr>
        <w:t>5.2</w:t>
      </w:r>
      <w:r>
        <w:rPr>
          <w:rFonts w:eastAsia="Calibri" w:cs="Times New Roman" w:ascii="Times New Roman" w:hAnsi="Times New Roman"/>
          <w:lang w:eastAsia="en-US"/>
        </w:rPr>
        <w:t>)</w:t>
      </w:r>
      <w:r>
        <w:rPr>
          <w:rFonts w:eastAsia="Calibri" w:cs="Times New Roman" w:ascii="Times New Roman" w:hAnsi="Times New Roman"/>
          <w:lang w:val="bg-BG" w:eastAsia="en-US"/>
        </w:rPr>
        <w:t xml:space="preserve"> от проекта на договора актове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6.</w:t>
      </w:r>
      <w:r>
        <w:rPr>
          <w:rFonts w:cs="Times New Roman" w:ascii="Times New Roman" w:hAnsi="Times New Roman"/>
          <w:lang w:val="bg-BG"/>
        </w:rPr>
        <w:t xml:space="preserve"> Заявявам(е), че приемам(е) изискванията на възложителя да доставяме стоките от обособената позиция с остатъчен срок на годност  не по-малко от 50 % към датата на всяка доставка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7.</w:t>
      </w:r>
      <w:r>
        <w:rPr>
          <w:rFonts w:cs="Times New Roman" w:ascii="Times New Roman" w:hAnsi="Times New Roman"/>
          <w:lang w:val="ru-RU"/>
        </w:rPr>
        <w:t xml:space="preserve"> Приемам(е) изцяло изискванията на възложителя, посочени в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 xml:space="preserve"> от документацията </w:t>
      </w:r>
      <w:r>
        <w:rPr>
          <w:rFonts w:cs="Times New Roman" w:ascii="Times New Roman" w:hAnsi="Times New Roman"/>
          <w:lang w:val="ru-RU"/>
        </w:rPr>
        <w:t>за обществената поръчка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eastAsia="Calibri" w:cs="Calibri" w:ascii="Calibri" w:hAnsi="Calibri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8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"/>
        </w:rPr>
        <w:t>Местоизпълнение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то - доставките ще се извършват с мой (наш) транспорт до франко склада на сградите на Народното събрание в гр. София, на адреси: пл. „Княз Александър І“ № 1 и пл. „Народно събрание“ № 2, в зависимост от конкретната заявка на възложителя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9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екларирам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bg-BG"/>
        </w:rPr>
        <w:t>е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че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0.</w:t>
      </w:r>
      <w:r>
        <w:rPr>
          <w:rFonts w:cs="Times New Roman" w:ascii="Times New Roman" w:hAnsi="Times New Roman"/>
          <w:lang w:val="bg-BG"/>
        </w:rPr>
        <w:t xml:space="preserve"> В случай че бъда(ем) избран(и) за изпълнител на обособена позиция № 1, се задължавам(е) да представя(им) при сключване на договора гаранция за изпълнението му съгласно условията на документацията.</w:t>
      </w:r>
    </w:p>
    <w:p>
      <w:pPr>
        <w:pStyle w:val="Normal"/>
        <w:widowControl w:val="false"/>
        <w:spacing w:lineRule="auto" w:line="240"/>
        <w:ind w:firstLine="555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lang w:val="bg-BG"/>
        </w:rPr>
        <w:t xml:space="preserve">. При изпълнение на поръчката ще използвам(е) подизпълнители и/или трети лица, за които прилагам списък(ци) с информация съгласно чл. 65 и/или чл. 66 ЗОП и раздел </w:t>
      </w: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lang w:val="bg-BG"/>
        </w:rPr>
        <w:t>, посл. четири абзаца от документацията към обявата – общо ………………стр. (в случаите, в които е приложимо)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2.</w:t>
      </w:r>
      <w:r>
        <w:rPr>
          <w:rFonts w:cs="Times New Roman" w:ascii="Times New Roman" w:hAnsi="Times New Roman"/>
          <w:lang w:val="bg-BG"/>
        </w:rPr>
        <w:t xml:space="preserve">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bCs/>
        </w:rPr>
        <w:t>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 xml:space="preserve">13. </w:t>
      </w:r>
      <w:r>
        <w:rPr>
          <w:rFonts w:cs="Times New Roman" w:ascii="Times New Roman" w:hAnsi="Times New Roman"/>
          <w:lang w:val="bg-BG"/>
        </w:rPr>
        <w:t>Срокът на валидност на офертата е до 25.10.2017г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Я</w:t>
      </w:r>
      <w:r>
        <w:rPr>
          <w:rFonts w:cs="Times New Roman" w:ascii="Times New Roman" w:hAnsi="Times New Roman"/>
          <w:lang w:val="bg-BG"/>
        </w:rPr>
        <w:t>: (описват се поотделно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г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по преценка на участн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bg-BG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sectPr>
      <w:footerReference w:type="default" r:id="rId2"/>
      <w:type w:val="nextPage"/>
      <w:pgSz w:w="11906" w:h="16838"/>
      <w:pgMar w:left="1276" w:right="1133" w:gutter="0" w:header="0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24:00Z</dcterms:created>
  <dc:creator>alexandra.stoykova</dc:creator>
  <dc:description/>
  <cp:keywords/>
  <dc:language>en-US</dc:language>
  <cp:lastModifiedBy>Miglena Grigorova</cp:lastModifiedBy>
  <cp:lastPrinted>2017-07-10T13:08:00Z</cp:lastPrinted>
  <dcterms:modified xsi:type="dcterms:W3CDTF">2017-07-25T07:59:00Z</dcterms:modified>
  <cp:revision>29</cp:revision>
  <dc:subject/>
  <dc:title/>
</cp:coreProperties>
</file>